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Приложение е приказу №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филактических мероприятий по  предотвра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инга в спорте и борьбы с н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У ДО ДЮСШ№2 Т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1701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New Roman;MS Mincho"/>
                <w:color w:val="000000"/>
              </w:rPr>
              <w:t>Анализ действующего антидопингов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Саит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 по спортивной медицине – Степанов О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аздела «Антидопинг» на официальном сайте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спортивной медицине – Степанов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– Ракит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ие стенда по антидопингу с  обновлением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ач по спортивной медицине – Степанов О.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обучающимися и с лицами, проходящими спортивную подготовку, анкетирования по антидопингов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спортивной медицине – Степанов О.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арова О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ренеры-преподав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тренерами и обучающимися в группах спортивной подготовки образовательного курса и тестирования на сайте РУ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согласно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спортивной медицине – Степанов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– Комиссар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обучающимися и с лицами, проходящими спортивную подготовку и их родителями беседы на тему: «Запрещенный список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спортивной медицине – Степанов О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 обучающимися и с лицами, проходящими спортивную подготовку и их родителями беседы на тему: «Права и обязанности спортсмена согласно Всемирному антидопинговому кодек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спортивной медицине – Степанов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обучающихся и лиц проходящих спортивную подготовку и их законных представителей (родителей) беседы на тему: «Последствия допинга д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 по спортивной медицине – Степанов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арова О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, тренеры-преподав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реди обучающихся и  лиц, проходящих спортивную подготовку и их законных представителей (родителей) беседы на тему: «Пропаганда принципов фэйр плэй, отношения к спорту как к площадке для честной конкуренции и воспитания личностных кач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 по спортивной медицине – Степанов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арова О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, тренеры-преподав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0" w:name="_1675084596"/>
      <w:bookmarkEnd w:id="0"/>
      <w:r>
        <w:rPr>
          <w:sz w:val="28"/>
          <w:szCs w:val="28"/>
        </w:rPr>
        <w:object w:dxaOrig="10430" w:dyaOrig="15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766.75pt" filled="f" o:ole="">
            <v:imagedata r:id="rId3" o:title=""/>
          </v:shape>
          <o:OLEObject Type="Embed" ProgID="Word.Document.12" ShapeID="ole_rId2" DrawAspect="Content" ObjectID="_110914160" r:id="rId2"/>
        </w:objec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Кадры</dc:creator>
  <dc:description/>
  <cp:keywords/>
  <dc:language>en-US</dc:language>
  <cp:lastModifiedBy>user_1</cp:lastModifiedBy>
  <cp:lastPrinted>2021-02-18T13:35:00Z</cp:lastPrinted>
  <dcterms:modified xsi:type="dcterms:W3CDTF">2021-02-18T08:45:00Z</dcterms:modified>
  <cp:revision>24</cp:revision>
  <dc:subject/>
  <dc:title>План антидопинговой работы</dc:title>
</cp:coreProperties>
</file>