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5084"/>
      </w:tblGrid>
      <w:tr>
        <w:trPr/>
        <w:tc>
          <w:tcPr>
            <w:tcW w:w="5514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108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к Приказу № 25-О от 22.08.2017 </w:t>
            </w:r>
          </w:p>
        </w:tc>
      </w:tr>
      <w:tr>
        <w:trPr/>
        <w:tc>
          <w:tcPr>
            <w:tcW w:w="5514" w:type="dxa"/>
            <w:tcBorders/>
          </w:tcPr>
          <w:p>
            <w:pPr>
              <w:pStyle w:val="Normal"/>
              <w:snapToGrid w:val="false"/>
              <w:ind w:firstLine="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ind w:firstLine="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14" w:type="dxa"/>
            <w:tcBorders/>
          </w:tcPr>
          <w:p>
            <w:pPr>
              <w:pStyle w:val="Normal"/>
              <w:snapToGrid w:val="false"/>
              <w:ind w:firstLine="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ind w:firstLine="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текущем контроле уровня подготовленности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межуточной и итоговой аттестации обучающихс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Муниципальном автономном учреждении дополните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ско-юношеская спортивная школа № 2 Тюм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1. Общие полож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оложение о текущем контроле уровня подготовленности, промежуточной и итоговой аттестации обучающихся, (далее - Положение) разработано 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rFonts w:eastAsia="Calibri" w:cs="Arial" w:ascii="Arial" w:hAnsi="Arial"/>
          <w:color w:val="000000"/>
        </w:rPr>
        <w:t>Уставом Муниципального автономного учреждении дополнительного образования Детско-юношеская спортивная школа № 2 Тюменского муниципального района (далее ДЮСШ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1.2. Текущий контроль уровня подготовленности, промежуточная и итоговая аттестации обучающихся являются неотъемлемой частью образовательного процесса, и позволяют оценить реальную результативность образовательной деятельност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1.3. Текущий контроль уровня подготовленности, промежуточная и итоговая аттестации проводятся с целью установления фактического уровня технико-тактических знаний и практических умений реализации образовательной программы ДЮСШ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1.4. Настоящее Положение </w:t>
      </w:r>
      <w:r>
        <w:rPr>
          <w:rFonts w:cs="Arial" w:ascii="Arial" w:hAnsi="Arial"/>
          <w:color w:val="000000"/>
        </w:rPr>
        <w:t xml:space="preserve">устанавливает формы, периодичность и порядок проведения </w:t>
      </w:r>
      <w:r>
        <w:rPr>
          <w:rFonts w:cs="Arial" w:ascii="Arial" w:hAnsi="Arial"/>
        </w:rPr>
        <w:t>текущего контроля уровня подготовленности, промежуточной и итоговой аттестации</w:t>
      </w:r>
      <w:r>
        <w:rPr>
          <w:rFonts w:cs="Arial" w:ascii="Arial" w:hAnsi="Arial"/>
          <w:color w:val="000000"/>
        </w:rPr>
        <w:t>, оформление и анализ результатов освоения обучающимися дополнительных общеобразовательных програм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Текущий контроль </w:t>
      </w:r>
      <w:r>
        <w:rPr>
          <w:rFonts w:cs="Arial" w:ascii="Arial" w:hAnsi="Arial"/>
          <w:b/>
        </w:rPr>
        <w:t>уровня подготовленности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</w:rPr>
        <w:t xml:space="preserve">2.1. </w:t>
        <w:tab/>
        <w:t>Целью текущего контроля уровня подготовленности обучающихся  является определение качества освоения обучающимися материала общеобразовательных программ по видам спорта, а также соответствие личностных достижений обучающихся требованиям общеобразовательных программ по видам спорта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</w:rPr>
        <w:t xml:space="preserve">2.2. </w:t>
        <w:tab/>
        <w:t>Текущий  контроль уровня подготовленности  применяется ко всем обучающимся ДЮСШ.</w:t>
        <w:br/>
        <w:t xml:space="preserve">2.3. </w:t>
        <w:tab/>
        <w:t xml:space="preserve">Текущий контроль уровня подготовленности  осуществляется тренером-преподавателем, реализующим общеобразовательную программу, в течение всего учебного года. Форму текущего контроля уровня подготовленности выбирает тренер-преподаватель  с учетом контингента обучающихся и содержания теоретического и практического материала и учебно-тренировочных занят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Формы текущего контроля уровня подготовленности обучающих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тестирование обучающихся по контрольным нормативам, отражающим три качественных уровня подготовленности (общей физической, специальной физической и технической)  в избранном виде спорта (декабрь) - оформляется протоколом и предоставляется в учебную часть ДЮСШ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стные достижения обучающихся по результатам участия в официальных соревнованиях (по календарному плану) - заносятся в журнал учёта групповых занятий в графу «Учёт личных результатов воспитанников» и зачетные классификационные книжки обучающихс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классификационных норм ЕВСК для присвоения спортивных разрядов в избранном виде спорта (в течение всего периода) – на основании Приказа о присвоении разряда заносятся в журнал учёта групповых занятий в графу «Спортивный разряд» и зачетные классификационные книжки обучающих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омежуточная аттестация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Целью проведения промежуточной аттестации является определение уровня освоения обучающихся дополнительных общеобразовательных программ по видам спорта после каждого этапа (периода) обучения для перевода на следующий этап (период) обучения.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/>
      </w:pPr>
      <w:r>
        <w:rPr>
          <w:rFonts w:cs="Arial" w:ascii="Arial" w:hAnsi="Arial"/>
        </w:rPr>
        <w:t>3.2. Задачи промежуточной аттестации: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/>
      </w:pPr>
      <w:r>
        <w:rPr>
          <w:rFonts w:cs="Arial" w:ascii="Arial" w:hAnsi="Arial"/>
        </w:rPr>
        <w:t>- оценка промежуточных результатов освоения общеобразовательных программ;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/>
      </w:pPr>
      <w:r>
        <w:rPr>
          <w:rFonts w:cs="Arial" w:ascii="Arial" w:hAnsi="Arial"/>
        </w:rPr>
        <w:t>- определение фактического уровня подготовленности обучающихся по предметным областям общеобразовательных програм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036" w:leader="none"/>
        </w:tabs>
        <w:overflowPunct w:val="fals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динамики развития спортивной формы и прогнозирование спортивных достижений на следующий этап (период) подготовки.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омежуточной аттестации подлежат обучающиеся всех отделений ДЮСШ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3.4. Формой  промежуточной  аттестации  является  выполнение  контрольно-переводных нормативов. 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омежуточная аттестация осуществляется тренером-преподавателем один раз в конце учебного года (май-июнь). Оценка показателей проводится с учётом избранного вида спорта и этапа (периода) обучения. Итоги промежуточной аттестации обучающихся отражаются в протоколе приема контрольно-переводных нормативов, который является одним из отчетных документов и хранится в учебной части.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6.</w:t>
      </w:r>
      <w:r>
        <w:rPr>
          <w:rFonts w:cs="Arial" w:ascii="Arial" w:hAnsi="Arial"/>
          <w:color w:val="000000"/>
        </w:rPr>
        <w:t xml:space="preserve"> Обучающиеся, успешно сдавшие промежуточную аттестацию, переводятся на следующий </w:t>
      </w:r>
      <w:r>
        <w:rPr>
          <w:rFonts w:cs="Arial" w:ascii="Arial" w:hAnsi="Arial"/>
        </w:rPr>
        <w:t xml:space="preserve">этап (период) </w:t>
      </w:r>
      <w:r>
        <w:rPr>
          <w:rFonts w:cs="Arial" w:ascii="Arial" w:hAnsi="Arial"/>
          <w:color w:val="000000"/>
        </w:rPr>
        <w:t>обучения</w:t>
      </w:r>
      <w:r>
        <w:rPr>
          <w:rFonts w:cs="Arial" w:ascii="Arial" w:hAnsi="Arial"/>
        </w:rPr>
        <w:t xml:space="preserve"> на основании решения Педагогического совета. По итогам промежуточной аттестации директором издается приказ о переводе обучающихся на следующий этап (период) обучения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 Обучающиеся, не подтвердившие требуемые результаты для этапа (периода) обучения, решением Педагогического совета могут быть оставлены на повторный курс обучения или переведены в спортивно-оздоровительную группу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бучающиеся, не сдавшие переводные испытания по причине болезни или по другой уважительной причине, решением Педагогического совета могут быть переведены на следующий этап (период) подготов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Итоговая аттестация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Освоение дополнительной общеобразовательной программы завершается обязательной итоговой аттестацией. 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Целью итоговой аттестации является определение соответствия уровня подготовки выпускников требованиям дополнительных общеобразовательных программ по видам спорта.</w:t>
      </w:r>
    </w:p>
    <w:p>
      <w:pPr>
        <w:pStyle w:val="Normal"/>
        <w:widowControl w:val="false"/>
        <w:overflowPunct w:val="false"/>
        <w:autoSpaceDE w:val="false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3. К итоговой аттестации допускаются обучающиеся, освоившие полный курс дополнительной общеобразовательной программы и успешно прошедшие промежуточную аттестацию. 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Сроки итоговой аттестации определяются тренерами-преподавателями на заседании Тренерского (методического) совета и утверждаются приказом директора. График проведения итоговой аттестации доводится до сведения обучающихся, их родителей (законных представителей) не позднее чем за 2 недели до ее начала.</w:t>
      </w:r>
    </w:p>
    <w:p>
      <w:pPr>
        <w:pStyle w:val="Style1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5. Для проведения итоговой аттестации создаётся комиссия из 5 человек, состав которой утверждается приказом директора. В комиссию могут входить тренеры-преподаватели по видам спорта, инструкторы-методисты, заместитель директора. Комиссия создается с целью регулирования процесса сдачи итоговых испытаний в ДЮСШ и выполняет следующие задачи: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яет организацию и проведение итоговых испытаний;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являет соответствие результатов освоения образовательной программы;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дводит итоги сдачи итоговых испыта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4.6. При проведении итоговой аттестации учитываются результаты освоения дополнительной общеобразовательной программы по всем разделам подготов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7. В ДЮСШ устанавливаются следующие формы итоговой аттестации по каждой предметной области дополнительной общеобразовательной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оретическая подготовка – зач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ая и специальная физическая подготовка – выполнение контрольных норматив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ая и тактическая подготовка – выполнение нормативов ЕВСК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8. Выпускникам ДЮСШ,  прошедшим итоговую аттестацию, выдается документ установленного образца, заверенный печатью ДЮСШ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кументация и отчетность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. Документами текущего контроля уровня подготовленности, промежуточной и итоговой аттестаци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токолы спортивных соревновани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токолы сдачи контрольных и контрольно-переводных нормативов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я  педагогических советов по зачислению и переводу обучающихся на последующие этапы (периоды) обуче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ы по зачислению и переводу обучающихся на последующие этапы обучения и завершению курса обучения в ДЮСШ,</w:t>
      </w:r>
    </w:p>
    <w:p>
      <w:pPr>
        <w:pStyle w:val="Style1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- приказы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присвоению спортивных разрядов.</w:t>
      </w:r>
    </w:p>
    <w:p>
      <w:pPr>
        <w:pStyle w:val="Style1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color w:val="000000"/>
        </w:rPr>
        <w:t xml:space="preserve">6. Заключительные положения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</w:rPr>
        <w:t xml:space="preserve">6.1. Срок действия настоящего Положения: </w:t>
      </w:r>
      <w:r>
        <w:rPr>
          <w:rFonts w:eastAsia="Calibri" w:cs="Arial" w:ascii="Arial" w:hAnsi="Arial"/>
        </w:rPr>
        <w:t>до принятия нового</w:t>
      </w:r>
      <w:r>
        <w:rPr>
          <w:rFonts w:eastAsia="Calibri" w:cs="Arial" w:ascii="Arial" w:hAnsi="Arial"/>
          <w:color w:val="000000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6.2. Внесение изменений и дополнений в настоящее Положение осуществляется на основании локальных актов ДЮСШ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25:00Z</dcterms:created>
  <dc:creator>Admin</dc:creator>
  <dc:description/>
  <cp:keywords/>
  <dc:language>en-US</dc:language>
  <cp:lastModifiedBy>User78</cp:lastModifiedBy>
  <cp:lastPrinted>2017-08-28T10:08:00Z</cp:lastPrinted>
  <dcterms:modified xsi:type="dcterms:W3CDTF">2017-10-10T10:03:00Z</dcterms:modified>
  <cp:revision>15</cp:revision>
  <dc:subject/>
  <dc:title/>
</cp:coreProperties>
</file>