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91"/>
      </w:tblGrid>
      <w:tr>
        <w:trPr>
          <w:trHeight w:val="703" w:hRule="atLeast"/>
        </w:trPr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ind w:firstLine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окол от 31.08.2017 № 1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к приказу от 31.08.2017 №44/15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оформления возникновения, приостановления и прекращ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ношений между Муниципальным автономным учреждением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го образования детей детско-юношеской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ой школой № 2 Тюменского муниципального района 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учающимися и (или) родителями (законными представителями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овершеннолетних обучающих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коном от 29.12.2012 г. № 273-ФЗ «Об образовании в Российской Федерации», уставом МАУ ДО ДЮСШ № 2 ТМР, Правилами приема в учрежде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егламентирует оформление возникновения, приостановления и прекращения отношений между МАУ ДО ДЮСШ № 2 ТМР и обучающимися и (или) родителями (законными представителями) несовершеннолетних обучающих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тношениями в данном Положении понимается совокуп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разовательных отношений – образовательная организац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образования,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икновение образовательных отношений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возникновения образовательных отношений является приказ директора о приеме лица на обучение в учрежде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 приеме на обучение издается на основании личного заявл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или родителей (законных представителей) несовершеннолетних обучающихся и медицинской справки уставной форм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никновение образовательных отношений в связи с приемом лица 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реждение на обучение по программам дополните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 в соответствии с законодательством Российской Федерации и Правилами приема в учреждение, утвержденными приказом директора учре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а и обязанности обучающегося, предусмотренные законодательством и локальными нормативными актами учреждения, возникают у лица, принятого на обучение с даты, указанной в приказе о приеме лица на обуче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бразовательный услуг может осуществляться на основ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об образовании между МАУ ДО ДЮСШ № 2 ТМР и обучающимися и (или) родителями (законными представителями) несовершеннолетних обучаю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образовательных отношени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отношения изменяются в случае изменения услов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обучающимися образования по конкретной дополнитель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д на обучение по друг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Образовательные отношения могут быть изменены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ициативе обучающегося, родителей (законных представителей) несовершеннолетнего обучающегося на основании заявления, поданного в письменной форм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зменение образовательных отношений оформляется приказом директора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разовательные отношения прекращаются в связи с отчислением обучающегося из ОУ.</w:t>
      </w:r>
    </w:p>
    <w:sectPr>
      <w:type w:val="nextPage"/>
      <w:pgSz w:w="11906" w:h="16838"/>
      <w:pgMar w:left="1134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7:00Z</dcterms:created>
  <dc:creator>Админ</dc:creator>
  <dc:description/>
  <cp:keywords/>
  <dc:language>en-US</dc:language>
  <cp:lastModifiedBy>User78</cp:lastModifiedBy>
  <dcterms:modified xsi:type="dcterms:W3CDTF">2017-11-16T05:36:00Z</dcterms:modified>
  <cp:revision>14</cp:revision>
  <dc:subject/>
  <dc:title/>
</cp:coreProperties>
</file>